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Spett.le </w:t>
      </w:r>
      <w:r>
        <w:rPr>
          <w:b/>
        </w:rPr>
        <w:t>Ce.S.Vo.P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Largo Villaura, 27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90142   Palermo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  </w:t>
      </w:r>
      <w:hyperlink r:id="rId2">
        <w:r>
          <w:rPr>
            <w:rStyle w:val="InternetLink"/>
          </w:rPr>
          <w:t>segreteria@cesvop.org</w:t>
        </w:r>
      </w:hyperlink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color w:val="0070C0"/>
          <w:u w:val="single"/>
        </w:rPr>
        <w:t>segreteria@pec.cesvop.or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Legale rappresentante dell’Organizzazione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capito/i telefonico/i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dirizzo 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Eventuale altro referente che sta seguendo pratic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capito/i telefonici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ndirizzo 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e la propria Associazione sia ammessa tra i Soci del CeSVoP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/>
        <w:t>Centro di Servizi per il Volontariato di Palerm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si allega alla presente la seguente documentazione, copie cartacee e/o fi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72357668"/>
      <w:bookmarkStart w:id="1" w:name="__Fieldmark__8_37235766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 w:cs="Times" w:ascii="Times" w:hAnsi="Times"/>
          <w:color w:val="000000"/>
          <w:lang w:eastAsia="en-US"/>
        </w:rPr>
        <w:t>copia del certificato di attribuzione del codice fiscale;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72357668"/>
      <w:bookmarkStart w:id="3" w:name="__Fieldmark__9_372357668"/>
      <w:bookmarkEnd w:id="3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ove in possesso copia del certificato di attribuzione di partita IVA;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72357668"/>
      <w:bookmarkStart w:id="5" w:name="__Fieldmark__10_372357668"/>
      <w:bookmarkEnd w:id="5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copia conforme all’originale dell'atto costitutivo e dello statuto originario</w:t>
      </w:r>
      <w:r>
        <w:rPr>
          <w:rStyle w:val="FootnoteCharacters"/>
          <w:rStyle w:val="FootnoteAnchor"/>
          <w:rFonts w:eastAsia="Calibri" w:cs="Times" w:ascii="Times" w:hAnsi="Times"/>
          <w:color w:val="000000"/>
          <w:lang w:eastAsia="en-US"/>
        </w:rPr>
        <w:footnoteReference w:id="3"/>
      </w:r>
      <w:r>
        <w:rPr>
          <w:rFonts w:eastAsia="Calibri" w:cs="Times" w:ascii="Times" w:hAnsi="Times"/>
          <w:color w:val="000000"/>
          <w:lang w:eastAsia="en-US"/>
        </w:rPr>
        <w:t>;</w:t>
      </w:r>
    </w:p>
    <w:p>
      <w:pPr>
        <w:pStyle w:val="Normal"/>
        <w:shd w:fill="FFFFFF" w:val="clear"/>
        <w:spacing w:lineRule="auto" w:line="276" w:before="0" w:after="200"/>
        <w:ind w:left="426" w:hanging="426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72357668"/>
      <w:bookmarkStart w:id="7" w:name="__Fieldmark__11_372357668"/>
      <w:bookmarkEnd w:id="7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copia conforme all’originale dell’eventuale ultimo statuto vigente registrato, corredato del   relativo verbale assembleare di approvazione;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72357668"/>
      <w:bookmarkStart w:id="9" w:name="__Fieldmark__12_372357668"/>
      <w:bookmarkEnd w:id="9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copia ove in possesso regolamento interno;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72357668"/>
      <w:bookmarkStart w:id="11" w:name="__Fieldmark__13_372357668"/>
      <w:bookmarkEnd w:id="11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copia del documento di identità del legale rappresentante dell’ETS richiedente l’ammissione;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72357668"/>
      <w:bookmarkStart w:id="13" w:name="__Fieldmark__14_372357668"/>
      <w:bookmarkEnd w:id="13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documentazione attestante la forma giuridica di ETS;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72357668"/>
      <w:bookmarkStart w:id="15" w:name="__Fieldmark__15_372357668"/>
      <w:bookmarkEnd w:id="15"/>
      <w:r>
        <w:rPr/>
      </w:r>
      <w:r>
        <w:rPr/>
        <w:fldChar w:fldCharType="end"/>
      </w:r>
      <w:r>
        <w:rPr>
          <w:rFonts w:eastAsia="Calibri" w:cs="Times" w:ascii="Times" w:hAnsi="Times"/>
          <w:color w:val="000000"/>
          <w:lang w:eastAsia="en-US"/>
        </w:rPr>
        <w:t xml:space="preserve"> verbale/i associativo/i attestante/i gli organi sociali in carica;</w:t>
      </w:r>
    </w:p>
    <w:p>
      <w:pPr>
        <w:pStyle w:val="Normal"/>
        <w:shd w:fill="FFFFFF" w:val="clear"/>
        <w:spacing w:lineRule="auto" w:line="276" w:before="0" w:after="200"/>
        <w:ind w:left="426" w:hanging="426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ontrollo2"/>
      <w:bookmarkStart w:id="17" w:name="__Fieldmark__16_372357668"/>
      <w:bookmarkStart w:id="18" w:name="__Fieldmark__16_372357668"/>
      <w:bookmarkEnd w:id="18"/>
      <w:r>
        <w:rPr/>
      </w:r>
      <w:r>
        <w:rPr/>
        <w:fldChar w:fldCharType="end"/>
      </w:r>
      <w:bookmarkEnd w:id="16"/>
      <w:r>
        <w:rPr/>
        <w:t xml:space="preserve"> </w:t>
      </w:r>
      <w:r>
        <w:rPr>
          <w:rFonts w:eastAsia="Calibri" w:cs="Times" w:ascii="Times" w:hAnsi="Times"/>
          <w:color w:val="000000"/>
          <w:lang w:eastAsia="en-US"/>
        </w:rPr>
        <w:t xml:space="preserve"> copia verbale di Consiglio/Comitato Direttivo o Assemblea in cui si attesta la volontà da parte dell’ETS di essere ammesso come associato del CeSVoP;</w:t>
      </w:r>
    </w:p>
    <w:p>
      <w:pPr>
        <w:pStyle w:val="Normal"/>
        <w:shd w:fill="FFFFFF" w:val="clear"/>
        <w:spacing w:lineRule="auto" w:line="276" w:before="0" w:after="200"/>
        <w:ind w:left="426" w:hanging="426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372357668"/>
      <w:bookmarkStart w:id="20" w:name="__Fieldmark__17_372357668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 w:cs="Times" w:ascii="Times" w:hAnsi="Times"/>
          <w:color w:val="000000"/>
          <w:lang w:eastAsia="en-US"/>
        </w:rPr>
        <w:t>elenco soci ed eventuale registro volontari firmato dal legale rappresentante dell’ETS richiedente;</w:t>
      </w:r>
    </w:p>
    <w:p>
      <w:pPr>
        <w:pStyle w:val="Normal"/>
        <w:shd w:fill="FFFFFF" w:val="clear"/>
        <w:spacing w:lineRule="auto" w:line="276" w:before="0" w:after="200"/>
        <w:ind w:left="426" w:hanging="426"/>
        <w:jc w:val="both"/>
        <w:rPr>
          <w:rFonts w:ascii="Times" w:hAnsi="Times" w:eastAsia="Calibri" w:cs="Times"/>
          <w:color w:val="000000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372357668"/>
      <w:bookmarkStart w:id="22" w:name="__Fieldmark__18_372357668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 w:cs="Times" w:ascii="Times" w:hAnsi="Times"/>
          <w:color w:val="000000"/>
          <w:lang w:eastAsia="en-US"/>
        </w:rPr>
        <w:t xml:space="preserve">relazione dettagliata e possibilmente documentata, sull’attività svolta nell’ultimo </w:t>
      </w:r>
      <w:r>
        <w:rPr>
          <w:rFonts w:eastAsia="Calibri" w:cs="Times" w:ascii="Times" w:hAnsi="Times"/>
          <w:lang w:eastAsia="en-US"/>
        </w:rPr>
        <w:t xml:space="preserve">anno, </w:t>
      </w:r>
      <w:r>
        <w:rPr>
          <w:rFonts w:eastAsia="Calibri" w:cs="Times" w:ascii="Times" w:hAnsi="Times"/>
          <w:color w:val="000000"/>
          <w:lang w:eastAsia="en-US"/>
        </w:rPr>
        <w:t>sottoscritta dal legale rappresentante dell’ETS richiedente;</w:t>
      </w:r>
    </w:p>
    <w:p>
      <w:pPr>
        <w:pStyle w:val="Normal"/>
        <w:shd w:fill="FFFFFF" w:val="clear"/>
        <w:spacing w:lineRule="auto" w:line="276" w:before="0" w:after="20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372357668"/>
      <w:bookmarkStart w:id="24" w:name="__Fieldmark__19_372357668"/>
      <w:bookmarkEnd w:id="24"/>
      <w:r>
        <w:rPr/>
      </w:r>
      <w:r>
        <w:rPr/>
        <w:fldChar w:fldCharType="end"/>
      </w:r>
      <w:r>
        <w:rPr/>
        <w:t xml:space="preserve">  </w:t>
      </w:r>
      <w:r>
        <w:rPr>
          <w:rFonts w:eastAsia="Calibri" w:cs="Times" w:ascii="Times" w:hAnsi="Times"/>
          <w:color w:val="000000"/>
          <w:lang w:eastAsia="en-US"/>
        </w:rPr>
        <w:t>copia sottoscritta dell’ultimo bilancio o rendiconto economico finanziario approvato correda da relativo verbale di approvazione.</w:t>
      </w:r>
    </w:p>
    <w:p>
      <w:pPr>
        <w:pStyle w:val="Normal"/>
        <w:spacing w:lineRule="auto" w:line="36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Il Legale rappresentante</w:t>
        <w:tab/>
        <w:tab/>
        <w:tab/>
        <w:tab/>
        <w:tab/>
        <w:tab/>
        <w:tab/>
        <w:tab/>
        <w:tab/>
        <w:t xml:space="preserve">          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Ce.S.Vo.P. : richiesta di ammissione a socio </w:t>
    </w:r>
    <w:r>
      <w:rPr>
        <w:rFonts w:cs="Cambria" w:ascii="Cambria" w:hAnsi="Cambria"/>
      </w:rPr>
      <w:tab/>
    </w:r>
    <w:r>
      <w:rPr>
        <w:sz w:val="20"/>
        <w:szCs w:val="20"/>
      </w:rPr>
      <w:t>1/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può essere presentata da un ETS (Ente di Terzo Settore), operante nei territori di competenza del CeSVoP, (AG, CL, PA, TP) con almeno un anno di vita c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opie dell’atto costitutivo e dell’ultimo statuto vigente devono essere copie da cui risulta evidente bollo notarile o registrazione Agenzia delle Entrate, in base alla scelta alternativa eseguita in fase di costitu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00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esvo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0:00Z</dcterms:created>
  <dc:creator>Cesvop</dc:creator>
  <dc:description/>
  <cp:keywords/>
  <dc:language>en-US</dc:language>
  <cp:lastModifiedBy>Utente</cp:lastModifiedBy>
  <cp:lastPrinted>2016-10-12T12:40:00Z</cp:lastPrinted>
  <dcterms:modified xsi:type="dcterms:W3CDTF">2021-07-14T14:38:00Z</dcterms:modified>
  <cp:revision>19</cp:revision>
  <dc:subject/>
  <dc:title> </dc:title>
</cp:coreProperties>
</file>