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Delega da socio a socio</w:t>
      </w:r>
    </w:p>
    <w:p>
      <w:pPr>
        <w:pStyle w:val="Corpodeltesto2"/>
        <w:rPr/>
      </w:pPr>
      <w:r>
        <w:rPr>
          <w:sz w:val="28"/>
          <w:szCs w:val="28"/>
        </w:rPr>
        <w:t>all’Assemblea straordinaria CeSVoP del 23 novembre 2020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da compilare su carta intestata del proprio ente, da sottoscrivere con firma e timbro]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Presidente dell’Assemblea straordinaria del CeSVoP </w:t>
      </w:r>
    </w:p>
    <w:p>
      <w:pPr>
        <w:pStyle w:val="TextBody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Il/La sottoscritto/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........................................................ in qualità di rappresentante legale del soggetto giuridic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, C.F. ....................................., tel. .........................................., e-mail .......................................................,  presa visione dell’Atto costitutivo, dello Statuto e del Regolamento del Centro di Servizi per il Volontariato di Palermo, consapevole delle responsabilità penali cui può andare incontro in caso di dichiarazioni non veritiere, ai sensi e per gli effetti di cui all’art. 76 del D.P.R. 445/00, in qualità di socio del CeSVoP  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la natura associativa è tuttora quella di organizzazione di volontariato e/o ETS e che l’associazione che rappresenta è attualmente operativa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di essere il rappresentante legale del suddetto soggetto giuridic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, in qualità di socio del CeSVoP, delega a rappresentarlo nell’Assemblea straordinaria del </w:t>
      </w:r>
      <w:r>
        <w:rPr>
          <w:b/>
          <w:sz w:val="22"/>
          <w:szCs w:val="22"/>
        </w:rPr>
        <w:t>23 novembre 2020</w:t>
      </w:r>
      <w:r>
        <w:rPr>
          <w:sz w:val="22"/>
          <w:szCs w:val="22"/>
        </w:rPr>
        <w:t xml:space="preserve"> il/la rappresentant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  del soggetto giuridic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......................................................... (email ....................................................................................) che è anch’esso socio del Centro di Servizi per il Volontariato di Palermo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,  lì 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TextBody"/>
        <w:spacing w:lineRule="auto" w:line="360"/>
        <w:ind w:left="6372" w:firstLine="7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TextBody"/>
        <w:pBdr>
          <w:bottom w:val="single" w:sz="12" w:space="1" w:color="000000"/>
        </w:pBdr>
        <w:spacing w:lineRule="auto" w:line="360"/>
        <w:ind w:left="6372" w:firstLine="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6372" w:firstLine="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"/>
        <w:jc w:val="left"/>
        <w:rPr/>
      </w:pPr>
      <w:r>
        <w:rPr>
          <w:sz w:val="22"/>
          <w:szCs w:val="22"/>
        </w:rPr>
        <w:t>Si allega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opia del documento di identità valido del rappresentante legale che delega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opia del documento di identità valido del rappresentante legale delegato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ome e nome del presidente/rappresentante legale del soggetto giuridico associativ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ominazione del soggetto giuridico associativo che intende rilasciare deleg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ome e nome del delega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ominazione del soggetto giuridico associativo al quale si intende delegare la propria rappresentanz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ogo e dat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el rappresentante legale e timbro del soggetto giuridico associativo che intende rilasciare deleg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allegato 2</w:t>
    </w:r>
  </w:p>
  <w:p>
    <w:pPr>
      <w:pStyle w:val="Header"/>
      <w:rPr>
        <w:i/>
        <w:i/>
        <w:sz w:val="22"/>
        <w:szCs w:val="24"/>
      </w:rPr>
    </w:pPr>
    <w:r>
      <w:rPr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1:54:00Z</dcterms:created>
  <dc:creator>Franco Ing. Cordano</dc:creator>
  <dc:description/>
  <cp:keywords/>
  <dc:language>en-US</dc:language>
  <cp:lastModifiedBy>Anomymous Anomymous</cp:lastModifiedBy>
  <cp:lastPrinted>2003-03-18T09:30:00Z</cp:lastPrinted>
  <dcterms:modified xsi:type="dcterms:W3CDTF">2020-11-21T11:47:00Z</dcterms:modified>
  <cp:revision>4</cp:revision>
  <dc:subject/>
  <dc:title>FAC-SIMILE DI LETTERA PER DICHIARAZIONI DI ADESIONE E APPROVAZIONE  2000/2001</dc:title>
</cp:coreProperties>
</file>