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elega da socio a socio</w:t>
      </w:r>
    </w:p>
    <w:p>
      <w:pPr>
        <w:pStyle w:val="Corpodeltesto2"/>
        <w:rPr/>
      </w:pPr>
      <w:r>
        <w:rPr/>
        <w:t>per l’assemblea ORDINARIA CeSVoP-  Palermo 28/10/2020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da scrivere su carta intestata dell’associazione da inviare per posta o da consegnare alla Segreteria all’inizio dell’assemblea soci]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</w:t>
      </w:r>
      <w:r>
        <w:rPr/>
        <w:t>.., 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jc w:val="right"/>
        <w:rPr/>
      </w:pPr>
      <w:r>
        <w:rPr/>
        <w:t>Al Presidente dell’assemblea ordinaria del 28/10/2020</w:t>
      </w:r>
    </w:p>
    <w:p>
      <w:pPr>
        <w:pStyle w:val="TextBody"/>
        <w:ind w:left="2127" w:hanging="0"/>
        <w:jc w:val="right"/>
        <w:rPr/>
      </w:pPr>
      <w:r>
        <w:rPr/>
        <w:t>del Cesvop</w:t>
      </w:r>
    </w:p>
    <w:p>
      <w:pPr>
        <w:pStyle w:val="TextBody"/>
        <w:ind w:left="2127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.…………… in qualità di rappresentante legale del soggetto giuridico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..…………..…….…, Codice Fiscale ……………….……………. ……, presa visione dell’Atto costitutivo, dello Statuto e del Regolamento del Centro di Servizi per il Volontariato di Palermo,  in qualità di socio del Cesvop dichiar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a propria natura associativa è tuttora quella di organizzazione di volontariato e che l’associazione  è tuttora operativ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, in qualità di socio del Cesvop, delega a rappresentarlo nell’assemblea ordinaria del 28/10/2020 a Palermo il rappresentante del soggetto giuridico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..…………..…….…, che è anch’esso socio del Centro di Servizi per il Volontariato di Palerm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6372" w:firstLine="708"/>
        <w:rPr/>
      </w:pPr>
      <w:r>
        <w:rPr/>
        <w:t>In fede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pacing w:lineRule="auto" w:line="360"/>
        <w:ind w:left="6372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 o del rappresentante legale del soggetto giuridico associativ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soggetto giuridico associativo che intende rilasciare deleg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soggetto giuridico associativo al quale si intende delegare la propria rappresentanz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 del soggetto giuridico associativo che intende rilasciare del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8:00Z</dcterms:created>
  <dc:creator>Franco Ing. Cordano</dc:creator>
  <dc:description/>
  <cp:keywords/>
  <dc:language>en-US</dc:language>
  <cp:lastModifiedBy>Utente Windows</cp:lastModifiedBy>
  <cp:lastPrinted>2003-03-18T09:30:00Z</cp:lastPrinted>
  <dcterms:modified xsi:type="dcterms:W3CDTF">2020-10-20T09:34:00Z</dcterms:modified>
  <cp:revision>8</cp:revision>
  <dc:subject/>
  <dc:title>FAC-SIMILE DI LETTERA PER DICHIARAZIONI DI ADESIONE E APPROVAZIONE  2000/2001</dc:title>
</cp:coreProperties>
</file>